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2"/>
      </w:tblGrid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ترخيص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استعمال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براءة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خترا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hadow/>
                <w:sz w:val="32"/>
                <w:szCs w:val="32"/>
                <w:lang w:eastAsia="en-US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Patent </w:t>
            </w:r>
            <w:r>
              <w:rPr>
                <w:b/>
                <w:bCs/>
                <w:shadow/>
                <w:sz w:val="28"/>
                <w:szCs w:val="28"/>
                <w:lang w:eastAsia="en-US"/>
              </w:rPr>
              <w:t>License to use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32"/>
                <w:szCs w:val="32"/>
                <w:lang w:eastAsia="en-US" w:bidi="ar-JO"/>
              </w:rPr>
            </w:pPr>
            <w:r>
              <w:rPr>
                <w:shadow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</w:rPr>
              <w:t>٢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خترا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2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99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ختر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رقمها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21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of Patent Law No. (32) of 1999 and its amendments, I hereby declare that the following Patent  No;-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ر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استعمال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الك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Are Licensed to be  used From the owne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val="fr-FR" w:eastAsia="en-US" w:bidi="ar-JO"/>
              </w:rPr>
            </w:pPr>
            <w:r>
              <w:rPr>
                <w:b/>
                <w:bCs/>
                <w:lang w:val="fr-FR" w:eastAsia="en-US" w:bidi="ar-JO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خيص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 from the date of the agreement license 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خترا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atent Registrar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left"/>
        <w:rPr/>
      </w:pP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ملاحظة</w:t>
      </w:r>
      <w:r>
        <w:rPr>
          <w:rFonts w:cs="Simplified Arabic;Times New Roman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يرج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تعبئ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 w:bidi="ar-JO"/>
        </w:rPr>
        <w:t>نسخ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 w:bidi="ar-JO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إعل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النش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 w:bidi="ar-JO"/>
        </w:rPr>
        <w:t>طبا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باللغ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العرب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0"/>
          <w:sz w:val="20"/>
          <w:szCs w:val="20"/>
          <w:rtl w:val="true"/>
          <w:lang w:eastAsia="en-US"/>
        </w:rPr>
        <w:t>والإنجليزية</w:t>
      </w: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7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790543532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5:00Z</dcterms:created>
  <dc:creator>MITNT</dc:creator>
  <dc:description/>
  <cp:keywords/>
  <dc:language>en-US</dc:language>
  <cp:lastModifiedBy>Dana Kushha</cp:lastModifiedBy>
  <cp:lastPrinted>2010-09-02T11:00:00Z</cp:lastPrinted>
  <dcterms:modified xsi:type="dcterms:W3CDTF">2020-07-23T07:15:00Z</dcterms:modified>
  <cp:revision>3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